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Keirle: Original Pirate 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ionage night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a Hari</w:t>
      </w:r>
    </w:p>
    <w:p>
      <w:pPr>
        <w:pStyle w:val="Normal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-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pm till 2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 AD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over the yardarm, but before the water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l close to the wind on the Good Ship Keir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’s Smart, she’s Funny, she’s Cornish.</w:t>
      </w:r>
    </w:p>
    <w:p>
      <w:pPr>
        <w:pStyle w:val="Normal"/>
        <w:rPr/>
      </w:pPr>
      <w:r>
        <w:rPr>
          <w:rFonts w:cs="Arial" w:ascii="Arial" w:hAnsi="Arial"/>
        </w:rPr>
        <w:t>She Talks, Drinks and Swears like a Pi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parents are so proud; that they won’t be attending this years festi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along and see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2004 Chortle wr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'Daffy Cornish bumpkin Keirle has funny in her veins, with a disarming daftness and an endearingly babbling mann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Give her a couple of years and we could be looking a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 emerging comedy star'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It’s been more than a couple, imagine how great she is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'a stand-up able to create engaging personal warmth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n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'Rumoured to be the only female comic from St Agnes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ish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'Cornish comedy goddess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ymouth Her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It’s Free, I’m Funny, turn up.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Keir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you think you’re Funny finalist -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nyWomen Runner-up -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cester Mercury New Comedian of the Year -Finalist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viera Comedian of the year 2005 - W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kest Link Winner -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tex London Moonwalk compere 2006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 up- Goks Fashion Fix 2008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annakeirle.com</w:t>
        </w:r>
      </w:hyperlink>
      <w:r>
        <w:rPr>
          <w:rFonts w:cs="Arial" w:ascii="Arial" w:hAnsi="Arial"/>
        </w:rPr>
        <w:t xml:space="preserve">  for photos and inf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akeir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33:00Z</dcterms:created>
  <dc:creator> </dc:creator>
  <dc:description/>
  <cp:keywords/>
  <dc:language>en-US</dc:language>
  <cp:lastModifiedBy> </cp:lastModifiedBy>
  <dcterms:modified xsi:type="dcterms:W3CDTF">2008-07-22T15:33:00Z</dcterms:modified>
  <cp:revision>2</cp:revision>
  <dc:subject/>
  <dc:title>Anna Keirle: Original Pirate Material</dc:title>
</cp:coreProperties>
</file>